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4185-6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41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Дорошенко В.С., в присутствии лица, привлекаемого к ответственности</w:t>
      </w:r>
      <w:r>
        <w:rPr>
          <w:iCs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Михайлова Андрея Евгенье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Михайлов Андрей Евгень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7.05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173841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18.05.2024г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Михайлов Андрей Евгень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7.07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ихайлов Андрей Евгенье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ихайлов Андрей Евгень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№173790/156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173841 от 07.05.2024, вступившим в законную силу 18.05.2024г.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7.07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Михайлов Андрей Евгень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Михайлов Андрей Евгень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</w:t>
      </w:r>
      <w:r>
        <w:rPr>
          <w:iCs/>
          <w:sz w:val="26"/>
          <w:szCs w:val="26"/>
        </w:rPr>
        <w:t xml:space="preserve">назначается  наказание в виде </w:t>
      </w:r>
      <w:r>
        <w:rPr>
          <w:sz w:val="26"/>
          <w:szCs w:val="26"/>
        </w:rPr>
        <w:t>административного ареста сроком на 1сутки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с 12.35 час.   07 августа 2024г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1 час. 10 мин. 06 августа 2024 года по  10  час. 40 мин.  07 августа 2024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суток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7 августа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Михайлов Андрей Евгенье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/>
        <w:t>Михайлов Андрей Евгеньевич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  12.35 час. 07 августа 2024г.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741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Михайлов Андрей Евгень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</w:t>
        <w:tab/>
        <w:tab/>
        <w:t xml:space="preserve">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741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Михайлов Андрей Евгень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В.С. Дорошенко 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